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COMMENTO di GIANLUIGI GARBELLINI della raccolta di poesie “Con gli occhi del cuore” di Paola Mara De Maestri, alla presentazione della pubblicazione a Regoledo di Cosio, il 15 novembre 20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w:t>
      </w:r>
      <w:r>
        <w:rPr>
          <w:sz w:val="28"/>
          <w:szCs w:val="28"/>
        </w:rPr>
        <w:t>Le Muse cercano i poeti, i poeti cercano le Muse, nell’incontro nasce la poesia…”, ho letto di recente su Facebook. Bella l’icona di queste divine creature – le Muse- alla ricerca, nell’eterea dimora del Parnaso di rendesi tangibilmente visibili quasi materializzandosi nei labirinti dell’anima del poeta chiamato a dar loro voce e consistenza. Il poeta- quello vero- è infatti in grado di avvivare ciò che si annida nell’intimo e ciò che pulsa nel multiforme caleidoscopio della vita, per darne i contorni e il significato e rivelarne l’essenza in varietà d’immagini e d’emozioni attraverso le infinite sfumature di senso, del colore e del suono della parola.</w:t>
      </w:r>
    </w:p>
    <w:p>
      <w:pPr>
        <w:pStyle w:val="Normal"/>
        <w:jc w:val="both"/>
        <w:rPr>
          <w:sz w:val="28"/>
          <w:szCs w:val="28"/>
        </w:rPr>
      </w:pPr>
      <w:r>
        <w:rPr>
          <w:sz w:val="28"/>
          <w:szCs w:val="28"/>
        </w:rPr>
      </w:r>
    </w:p>
    <w:p>
      <w:pPr>
        <w:pStyle w:val="Normal"/>
        <w:jc w:val="both"/>
        <w:rPr>
          <w:sz w:val="28"/>
          <w:szCs w:val="28"/>
        </w:rPr>
      </w:pPr>
      <w:r>
        <w:rPr>
          <w:sz w:val="28"/>
          <w:szCs w:val="28"/>
        </w:rPr>
        <w:t>Dal canto suo, il poeta che si pone in ascolto nel raccoglimento e ricerca tre le pieghe del profondo il sé più vero o tenta di cogliere e di interpretare i significati della vita, ha bisogno, nella sua fatica, dell’aiuto celeste e ne invoca l’ispirazione per dare forza espressiva e musicalità ai sentimenti, ai pensieri e alle immagini dei propri versi. La poesia è nettare divino concesso in dono esclusivamente agli esseri umani, non a tutti indistintamente, ma solo agli eletti.</w:t>
      </w:r>
    </w:p>
    <w:p>
      <w:pPr>
        <w:pStyle w:val="Normal"/>
        <w:jc w:val="both"/>
        <w:rPr>
          <w:sz w:val="28"/>
          <w:szCs w:val="28"/>
        </w:rPr>
      </w:pPr>
      <w:r>
        <w:rPr>
          <w:sz w:val="28"/>
          <w:szCs w:val="28"/>
        </w:rPr>
      </w:r>
    </w:p>
    <w:p>
      <w:pPr>
        <w:pStyle w:val="Normal"/>
        <w:jc w:val="both"/>
        <w:rPr>
          <w:sz w:val="28"/>
          <w:szCs w:val="28"/>
        </w:rPr>
      </w:pPr>
      <w:r>
        <w:rPr>
          <w:sz w:val="28"/>
          <w:szCs w:val="28"/>
        </w:rPr>
        <w:t>Paola Mara, con questa sua nuova silloge, conferma di essere tra la schiera dei fortunati prescelti dalle Muse. Al di là del riferimento fascinoso e fantastico mondo mitologico antico, in realtà ella rivela attraverso la composizione poetica una capacità comunicativa di forte lirismo con l’immediato coinvolgimento emotivo del lettore o di chi ascolta i suoi versi, ora evocativi di affetti lontani intrisi di rimpianto ora colmi di tenerezza e d’esultanza per quanto di più bello possa offrire la vita a una mamma. se non un figlio, ma anche versi carichi di stupore davanti alla bellezza del creato, di trepidante fede e di gratitudine verso la grazia ricevuta dalla poesia.</w:t>
      </w:r>
    </w:p>
    <w:p>
      <w:pPr>
        <w:pStyle w:val="Normal"/>
        <w:jc w:val="both"/>
        <w:rPr>
          <w:sz w:val="28"/>
          <w:szCs w:val="28"/>
        </w:rPr>
      </w:pPr>
      <w:r>
        <w:rPr>
          <w:sz w:val="28"/>
          <w:szCs w:val="28"/>
        </w:rPr>
      </w:r>
    </w:p>
    <w:p>
      <w:pPr>
        <w:pStyle w:val="Normal"/>
        <w:jc w:val="both"/>
        <w:rPr>
          <w:sz w:val="28"/>
          <w:szCs w:val="28"/>
        </w:rPr>
      </w:pPr>
      <w:r>
        <w:rPr>
          <w:sz w:val="28"/>
          <w:szCs w:val="28"/>
        </w:rPr>
        <w:t>La memoria del padre- “quando quegl’occhi di cielo riempivano l’orizzonte”- è di  struggente affetto che si stempera nelle immagini nostalgiche del passato – “ritorno al mio portico e al roseto che più non c’è”-, un passato felice nella casa del padre, “Il primo cielo”- come ben sintetizza il titolo della prima parte del libro-, un affetto e un rimpianto acuiti ora dal senso di orfanezza di colei che – “fiore della tua pianta”-è rimasta senza il sostegno affettivo e morale del padre ad affrontare la vita, non più figlia, ma unicamente donna. Paola Mara è madre felice, “La vita nuova”, come sottolinea il titolo della seconda parte di poesie, dove l’amore per il suo piccolo – “novello gemorglio/fiore novembre”- prorompe commosso e impetuoso.</w:t>
      </w:r>
    </w:p>
    <w:p>
      <w:pPr>
        <w:pStyle w:val="Normal"/>
        <w:jc w:val="both"/>
        <w:rPr>
          <w:sz w:val="28"/>
          <w:szCs w:val="28"/>
        </w:rPr>
      </w:pPr>
      <w:r>
        <w:rPr>
          <w:sz w:val="28"/>
          <w:szCs w:val="28"/>
        </w:rPr>
      </w:r>
    </w:p>
    <w:p>
      <w:pPr>
        <w:pStyle w:val="Normal"/>
        <w:jc w:val="both"/>
        <w:rPr>
          <w:sz w:val="28"/>
          <w:szCs w:val="28"/>
        </w:rPr>
      </w:pPr>
      <w:r>
        <w:rPr>
          <w:sz w:val="28"/>
          <w:szCs w:val="28"/>
        </w:rPr>
        <w:t xml:space="preserve">Tutto, nelle prime parti di questa nuova anotologia “Con gli occhi del cuore”, s’impernia attorno ai due termini antitetici “morte e vita”, che per l’autrice corrispondono a due precisi eventi: la morte del padre e la nascita del figlio. Il dramma, nel doloroso distacco del padre, si ammanta di acceso lirismo e di insperate immagini di bellezza: “l’azzurro del tuo sguardo per riempire il cielo” e “le mani per costruire le stelle”, unitamente al ricordo di struggente dolcezza di tanti momenti della “magia di quel tempo”. I ricordi diventano per Paola Mara – “perle del cuore- fiaccole sempre accese – testimoni sempreverdi”. Il ricordo, in queste espressioni ricche di verità e dense di poesia, non è un triste crogiolarsi nel rimpianto, ma un sostegno e una risorsa – “rose in pieno inverno”- La composizione “Ronco”- mi si perdoni il riferimento personale – assume per me i toni di una coinvolgente rievocazione della figura di mio papà Cesare. Non posso non rivederlo- al pari del padre di Paola Mara – “sbucare tra le ombrose fronde”del bosco al margine del prato del nostro maggengo “al Pum”sopra Tirano e di sentirlo presente in quel luogo da lui tanto amato ogniqualvolta vi salgo, proprio come emerge dai versi dell’autrice:” So che qui ancora sei/anche se più non ti vedo”. </w:t>
      </w:r>
    </w:p>
    <w:p>
      <w:pPr>
        <w:pStyle w:val="Normal"/>
        <w:jc w:val="both"/>
        <w:rPr>
          <w:sz w:val="28"/>
          <w:szCs w:val="28"/>
        </w:rPr>
      </w:pPr>
      <w:r>
        <w:rPr>
          <w:sz w:val="28"/>
          <w:szCs w:val="28"/>
        </w:rPr>
      </w:r>
    </w:p>
    <w:p>
      <w:pPr>
        <w:pStyle w:val="Normal"/>
        <w:jc w:val="both"/>
        <w:rPr>
          <w:sz w:val="28"/>
          <w:szCs w:val="28"/>
        </w:rPr>
      </w:pPr>
      <w:r>
        <w:rPr>
          <w:sz w:val="28"/>
          <w:szCs w:val="28"/>
        </w:rPr>
        <w:t>Gioele, dal biblico nome che traccia un programma di vita- “Dio è il mio Signore” significa infatti – è, in una vera esplosione d’amore materno, il reale “incanto”di una vita nuova” in una nuova primavera, l’amore che “trabocca del creato”, “acqua e fuoco/stella cometa/bocciolo sempre in fiore”, “miracolo del creato”, e “luce e speranza del mio cielo”in uno sgorgare incalzante di metonimiche espressioni, proprie della poesia.</w:t>
      </w:r>
    </w:p>
    <w:p>
      <w:pPr>
        <w:pStyle w:val="Normal"/>
        <w:jc w:val="both"/>
        <w:rPr>
          <w:sz w:val="28"/>
          <w:szCs w:val="28"/>
        </w:rPr>
      </w:pPr>
      <w:r>
        <w:rPr>
          <w:sz w:val="28"/>
          <w:szCs w:val="28"/>
        </w:rPr>
      </w:r>
    </w:p>
    <w:p>
      <w:pPr>
        <w:pStyle w:val="Normal"/>
        <w:jc w:val="both"/>
        <w:rPr>
          <w:sz w:val="28"/>
          <w:szCs w:val="28"/>
        </w:rPr>
      </w:pPr>
      <w:r>
        <w:rPr>
          <w:sz w:val="28"/>
          <w:szCs w:val="28"/>
        </w:rPr>
        <w:t>Non mi è possibile, nel breve tempo a disposizione, continuare il commento di questo florilegio di poesie ricco di contenuti e di acceso lirismo, magistralmente presentato in ogni sua parte da Patrick Sammut nella prefazione. Non mi resta quindi che complimentarmi con Paola Mara per questo suo nuovo lavoro poetico con l’augurio di continuare sulla strada che con passo sicuro ha intrapreso.</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19:00Z</dcterms:created>
  <dc:creator>Paola</dc:creator>
  <dc:description/>
  <cp:keywords/>
  <dc:language>en-US</dc:language>
  <cp:lastModifiedBy>Paola Mara De Maestri</cp:lastModifiedBy>
  <dcterms:modified xsi:type="dcterms:W3CDTF">2023-03-02T10:19:00Z</dcterms:modified>
  <cp:revision>2</cp:revision>
  <dc:subject/>
  <dc:title>DISCORSO GIANLUIGI GARBELLINI</dc:title>
</cp:coreProperties>
</file>